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6795</wp:posOffset>
                </wp:positionH>
                <wp:positionV relativeFrom="paragraph">
                  <wp:posOffset>98425</wp:posOffset>
                </wp:positionV>
                <wp:extent cx="3729990" cy="5123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512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1) A dynamite blast blows a rock upward, after</w:t>
                            </w:r>
                            <w:r>
                              <w:rPr>
                                <w:i/>
                              </w:rPr>
                              <w:t xml:space="preserve"> t</w:t>
                            </w:r>
                            <w:r>
                              <w:rPr/>
                              <w:t xml:space="preserve"> seconds, the rock’s height in feet is given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What is the height of the rock after 1 secon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How long does it take to reach its max. heigh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What is the rock’s maximum heigh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How long is the rock in the a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 What is the velocity of the rock at t = 3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 What is the acceleration of the rock at t = 1 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pt;height:403.4pt;mso-wrap-distance-left:9.05pt;mso-wrap-distance-right:9.05pt;mso-wrap-distance-top:0pt;mso-wrap-distance-bottom:0pt;margin-top:7.75pt;mso-position-vertical-relative:text;margin-left:-80.8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1) A dynamite blast blows a rock upward, after</w:t>
                      </w:r>
                      <w:r>
                        <w:rPr>
                          <w:i/>
                        </w:rPr>
                        <w:t xml:space="preserve"> t</w:t>
                      </w:r>
                      <w:r>
                        <w:rPr/>
                        <w:t xml:space="preserve"> seconds, the rock’s height in feet is given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What is the height of the rock after 1 secon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How long does it take to reach its max. heigh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What is the rock’s maximum heigh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How long is the rock in the ai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 What is the velocity of the rock at t = 3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 What is the acceleration of the rock at t = 1 ?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2255</wp:posOffset>
                </wp:positionH>
                <wp:positionV relativeFrom="paragraph">
                  <wp:posOffset>94615</wp:posOffset>
                </wp:positionV>
                <wp:extent cx="3685540" cy="5123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512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 xml:space="preserve">2) A soccer ball is kicked from the top of a building.  Its height at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seconds i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6</m:t>
                              </m:r>
                            </m:oMath>
                            <w:r>
                              <w:rPr/>
                              <w:t xml:space="preserve"> feet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What is the ball’s initial velocit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When does the ball reach its maximum heigh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What is the ball’s maximum heigh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When does the ball hit groun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 With what speed does the ball hit groun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 What is the position of the ball at t = 0 ?  What d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his mean in the context of the proble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403.4pt;mso-wrap-distance-left:9.05pt;mso-wrap-distance-right:9.05pt;mso-wrap-distance-top:0pt;mso-wrap-distance-bottom:0pt;margin-top:7.4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 xml:space="preserve">2) A soccer ball is kicked from the top of a building.  Its height at 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 xml:space="preserve"> seconds is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6</m:t>
                        </m:r>
                      </m:oMath>
                      <w:r>
                        <w:rPr/>
                        <w:t xml:space="preserve"> feet.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What is the ball’s initial velocit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When does the ball reach its maximum heigh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What is the ball’s maximum heigh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When does the ball hit groun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 With what speed does the ball hit groun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 What is the position of the ball at t = 0 ?  What do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this mean in the context of the proble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970</wp:posOffset>
                </wp:positionH>
                <wp:positionV relativeFrom="paragraph">
                  <wp:posOffset>1894205</wp:posOffset>
                </wp:positionV>
                <wp:extent cx="3733165" cy="3529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352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 xml:space="preserve">3) A falling object’s height at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seconds i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>.  All answers will be in terms of the object “falling.”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How far will the object fall between t = 3 and t = 4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What is the average velocity over the inter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What is the instantaneous velocity at t = 4 ?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277.9pt;mso-wrap-distance-left:9.05pt;mso-wrap-distance-right:9.05pt;mso-wrap-distance-top:0pt;mso-wrap-distance-bottom:0pt;margin-top:149.15pt;mso-position-vertical-relative:text;margin-left:-81.1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 xml:space="preserve">3) A falling object’s height at 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 xml:space="preserve"> seconds is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>.  All answers will be in terms of the object “falling.”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How far will the object fall between t = 3 and t = 4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What is the average velocity over the interv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What is the instantaneous velocity at t = 4 ?</w:t>
                      </w:r>
                    </w:p>
                    <w:p>
                      <w:pPr>
                        <w:pStyle w:val="Normal"/>
                        <w:spacing w:lineRule="auto" w:line="480" w:before="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2255</wp:posOffset>
                </wp:positionH>
                <wp:positionV relativeFrom="paragraph">
                  <wp:posOffset>1894205</wp:posOffset>
                </wp:positionV>
                <wp:extent cx="3685540" cy="3529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52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/>
                              <w:t>4) A golf ball is hit from the top of a building. Its position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after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 xml:space="preserve"> seconds i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with s in feet.</w:t>
                            </w:r>
                          </w:p>
                          <w:p>
                            <w:pPr>
                              <w:pStyle w:val="Normal"/>
                              <w:ind w:left="360" w:right="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How tall is the build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How long does it take to reach its max. heigh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What is the ball’s maximum heigh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How long is the ball in the a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277.9pt;mso-wrap-distance-left:9.05pt;mso-wrap-distance-right:9.05pt;mso-wrap-distance-top:0pt;mso-wrap-distance-bottom:0pt;margin-top:149.1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/>
                        <w:t>4) A golf ball is hit from the top of a building. Its position</w:t>
                      </w:r>
                    </w:p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after </w:t>
                      </w:r>
                      <w:r>
                        <w:rPr>
                          <w:i/>
                        </w:rPr>
                        <w:t>t</w:t>
                      </w:r>
                      <w:r>
                        <w:rPr/>
                        <w:t xml:space="preserve"> seconds is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with s in feet.</w:t>
                      </w:r>
                    </w:p>
                    <w:p>
                      <w:pPr>
                        <w:pStyle w:val="Normal"/>
                        <w:ind w:left="360" w:right="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How tall is the build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How long does it take to reach its max. heigh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What is the ball’s maximum heigh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How long is the ball in the ai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hysics Problems</w:t>
    </w:r>
  </w:p>
  <w:p>
    <w:pPr>
      <w:pStyle w:val="Normal"/>
      <w:jc w:val="center"/>
      <w:rPr>
        <w:i/>
        <w:i/>
      </w:rPr>
    </w:pPr>
    <w:r>
      <w:rPr>
        <w:i/>
      </w:rPr>
      <w:t>Practice Probl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1-03-17T15:21:00Z</dcterms:modified>
  <cp:revision>87</cp:revision>
  <dc:subject/>
  <dc:title>Matt Wolf</dc:title>
</cp:coreProperties>
</file>